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8may19-XXXXXL - </w:t>
      </w:r>
      <w:r>
        <w:rPr>
          <w:sz w:val="48"/>
          <w:szCs w:val="48"/>
        </w:rPr>
        <w:t>超级大号的奇迹日记追忆那个特殊的五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号的奇迹日记：追忆那个特殊的五一</w:t>
      </w:r>
      <w:r>
        <w:rPr>
          <w:sz w:val="32"/>
          <w:szCs w:val="32"/>
        </w:rPr>
        <w:t>&lt;/p&gt;&lt;p&gt;&lt;img src="/static-img/Mm1Hu6_r3zc1S4JQtFgkRX8zoRDYvKwg4apVuLZcBY8-Eu4-QEVgSrdQQhhIwAR-.jpeg"&gt;&lt;/p&gt;&lt;p&gt;</w:t>
      </w:r>
      <w:r>
        <w:rPr>
          <w:sz w:val="32"/>
          <w:szCs w:val="32"/>
        </w:rPr>
        <w:t>在这个充满希望与梦想的五月，一个特别的数字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就像是一把钥匙，打开了人们心中最深层次的情感。它不仅仅是数字，是一段历史，是一种文化，更是我们共同回忆和期待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年头，每个人都在忙碌自己的生活，但当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来临时，我们似乎都能暂停一下时间，去回味那份无比温馨。那是一个特别的大号，也就是说，在这一天，每个人的故事都会变得更加精彩，因为每个人都是超级大号的一部分。</w:t>
      </w:r>
      <w:r>
        <w:rPr>
          <w:sz w:val="32"/>
          <w:szCs w:val="32"/>
        </w:rPr>
        <w:t>&lt;/p&gt;&lt;p&gt;&lt;img src="/static-img/WhjegTEyXy8NrnQDfhvBN38zoRDYvKwg4apVuLZcBY8u5ZFrBb6Xs-JB9fMb2O8EmgOBIGTDr1PMSghXp0CnhK-fB6wbqLGNpcGbZ79Ps9jvUpx5STrV8f8vFBO94KpSYTdi2q81jhzNo022SnNhDXeWXQV3DGOLXB9x0FW91QJJeXPYZkDbegpCj91ugN6FgZfXJFWzvaGhl1WDX3OCiA.jpeg"&gt;&lt;/p&gt;&lt;p&gt;</w:t>
      </w:r>
      <w:r>
        <w:rPr>
          <w:sz w:val="32"/>
          <w:szCs w:val="32"/>
        </w:rPr>
        <w:t>我们可以从小事做起，比如，小明在微信朋友圈里发了一条“今天是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我决定做一个好人”的帖子，他帮助了路边失落的小狗，这只小狗后来找到了家。他的行为触动了很多人，让他们也开始思考如何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企业来说，他们也利用这一天进行品牌传播。比如，一家科技公司推出了一个新的产品，并将其命名为“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版”，这种营销策略让消费者对产品产生了浓厚兴趣。而另一家餐饮企业则推出了一系列以“超级大号”为主题的特色菜品，这些菜品迅速火爆网络，带来了巨大的商业效益。</w:t>
      </w:r>
      <w:r>
        <w:rPr>
          <w:sz w:val="32"/>
          <w:szCs w:val="32"/>
        </w:rPr>
        <w:t>&lt;/p&gt;&lt;p&gt;&lt;img src="/static-img/K-M-sscHqeuaGABXFjma1X8zoRDYvKwg4apVuLZcBY8u5ZFrBb6Xs-JB9fMb2O8EmgOBIGTDr1PMSghXp0CnhK-fB6wbqLGNpcGbZ79Ps9jvUpx5STrV8f8vFBO94KpSYTdi2q81jhzNo022SnNhDXeWXQV3DGOLXB9x0FW91QJJeXPYZkDbegpCj91ugN6FgZfXJFWzvaGhl1WDX3OCiA.jpeg"&gt;&lt;/p&gt;&lt;p&gt;</w:t>
      </w:r>
      <w:r>
        <w:rPr>
          <w:sz w:val="32"/>
          <w:szCs w:val="32"/>
        </w:rPr>
        <w:t>除了这些具体的事例，我们还可以看到社会各界的人们通过各种方式参与到这一活动中。在一些城市，那天组织了一场全民共读活动，用书籍连接着每一个人，而在其他地方，则有志愿者团队开展社区服务项目，为需要帮助的人提供支持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我们的生活中还是在社会发展过程中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个特殊的日期，都成为了我们共同创造美好记忆和故事的一种机会。这不仅是一个数字，更是一种精神，一种态度，它提醒着我们，即使是在最普通的一天，也能够找到属于自己独特的声音和行动，使得每一刻都值得纪念。</w:t>
      </w:r>
      <w:r>
        <w:rPr>
          <w:sz w:val="32"/>
          <w:szCs w:val="32"/>
        </w:rPr>
        <w:t xml:space="preserve">&lt;/p&gt;&lt;p&gt;&lt;img src="/static-img/VRozL-nbiIQFH3YBuIYNFH8zoRDYvKwg4apVuLZcBY8u5ZFrBb6Xs-JB9fMb2O8EmgOBIGTDr1PMSghXp0CnhK-fB6wbqLGNpcGbZ79Ps9jvUpx5STrV8f8vFBO94KpSYTdi2q81jhzNo022SnNhDXeWXQV3DGOLXB9x0FW91QJJeXPYZkDbegpCj91ugN6FgZfXJFWzvaGhl1WDX3OCiA.jpeg"&gt;&lt;/p&gt;&lt;p&gt;&lt;a href = "/doc/710054-18may19-XXXXXL - </w:t>
      </w:r>
      <w:r>
        <w:rPr>
          <w:sz w:val="32"/>
          <w:szCs w:val="32"/>
        </w:rPr>
        <w:t>超级大号的奇迹日记追忆那个特殊的五一</w:t>
      </w:r>
      <w:r>
        <w:rPr>
          <w:sz w:val="32"/>
          <w:szCs w:val="32"/>
        </w:rPr>
        <w:t xml:space="preserve">.doc" rel="alternate" download="710054-18may19-XXXXXL - </w:t>
      </w:r>
      <w:r>
        <w:rPr>
          <w:sz w:val="32"/>
          <w:szCs w:val="32"/>
        </w:rPr>
        <w:t>超级大号的奇迹日记追忆那个特殊的五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